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3035648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  ” ___01___2018   № __996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32____сесії _____7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40 громадянину України Пасічнику Артему Анатолійовичу у власність для будівництва і обслуговування житлового будинку, господарських будівель і споруд (присадибна ділянка) на вулиці № 1 у              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враховуючи рішення Южноукраїнської міської ради               від 03.11.2016 № 412 «Про надання згоди громадянину України Пасічнику Артему Анатолійовичу на розробку проекту землеустрою щодо відведення земельної ділянки № 40 у власність для будівництва та обслуговування житлового будинку, господарських будівель і споруд (присадибна ділянка) на вулиці № 1 у 6-му мікрорайоні міста Южноукраїнська Миколаївської області», розглянувши проект землеустрою щодо відведення земельної ділянки № 40 громадянину України Пасічнику Артему Анатолійовичу у власність для будівництва і обслуговування житлового будинку, господарських будівель і споруд (присадибна ділянка) на  вулиці № 1 у 6-му мікрорайоні міста Южноукраїнська Миколаївської області, розроблений фізичною особою-підприємцем Коломєйцевою Оленою Дмитрівною, беручи до уваги заяву громадянина України Пасічника Артема Анатолійовича                        від 11.12.2017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№ 40 громадянину України Пасічнику Артему Анатолійовичу у власність для будівництва і обслуговування житлового будинку, господарських будівель і споруд (присадибна ділянка) на  вулиці № 1 у 6-му мікрорайоні міста Южноукраїнська Миколаївської області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Пасічнику Артему Анатолійовичу у власність земельну ділянку № 40 для будівництва і обслуговування житлового будинку, господарських будівель і споруд (присадибна ділянка) на вулиці № 1 у 6-му мікрорайоні міста Южноукраїнська, загальною площею – 0.1000 га із категорії земель  за  основним   цільовим   призначенням   –   землі   житлової  та   громадської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удови,   для   будівництва 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4:00Z</dcterms:created>
  <dc:creator>Admin</dc:creator>
  <dc:description/>
  <cp:keywords/>
  <dc:language>en-US</dc:language>
  <cp:lastModifiedBy>User</cp:lastModifiedBy>
  <cp:lastPrinted>2018-01-04T16:01:00Z</cp:lastPrinted>
  <dcterms:modified xsi:type="dcterms:W3CDTF">2018-01-30T12:04:00Z</dcterms:modified>
  <cp:revision>3</cp:revision>
  <dc:subject/>
  <dc:title>          </dc:title>
</cp:coreProperties>
</file>